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quidazioni da effettuarsi con Determina o Delibera (es. TARI, liquidazioni o rimborsi spese  per servizi sanitari e non sanitari da privato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erifica presenza documentazione probatoria a fondamento del credito, acquisizione dei visti di regolare esecuzione dei servizi, redazione delle delibere/determine per la liquidazion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.A.C. Aziendali "Area Debiti e Costi" (ove si richiama la normativa vigen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d istanza di parte, all'arrivo della fattura o richiesta di rimbor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 Mazara del Vallo/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Sig.ra Angileri Antonietta (Ufficio Fatture Castelvetrano) Dott.sa Maria Anna Cardinale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254 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ufficiofatture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in caso di Determina di Dirigente Responsabile)  o Ing. Vincenzo Spera - Commissario Straordinario (in caso di Delibera di Commissario Straordinari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i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Angileri Antonietta - Dott.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Uffici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Ufficio Attività Amministrative Tecniche ed Economali P.O./D.S. Castelvetrano - Ufficio Fatture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240 254 307 e-mail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60 gio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 Giusy Catanzaro  (U.O.C. Gestione Amministrativa Ambito Territoriale  Mazara del Vallo/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 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ufficiofatture.castelvetrano@asptrapani.it" TargetMode="External"/><Relationship Id="rId5" Type="http://schemas.openxmlformats.org/officeDocument/2006/relationships/hyperlink" Target="mailto:provveditorato.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direzioneamministrativacastelvetrano@asptrapani.it" TargetMode="External"/><Relationship Id="rId8" Type="http://schemas.openxmlformats.org/officeDocument/2006/relationships/hyperlink" Target="mailto:direzioneamministrativacastelvetrano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4:00Z</dcterms:created>
  <dc:creator>REGIONE SICILIANA</dc:creator>
  <dc:description/>
  <dc:language>en-US</dc:language>
  <cp:lastModifiedBy>Mariella</cp:lastModifiedBy>
  <cp:lastPrinted>2022-07-21T10:45:00Z</cp:lastPrinted>
  <dcterms:modified xsi:type="dcterms:W3CDTF">2022-07-21T08:45:00Z</dcterms:modified>
  <cp:revision>4</cp:revision>
  <dc:subject/>
  <dc:title>All. 07_ Mod. curriculum europeo</dc:title>
</cp:coreProperties>
</file>